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ovnanie médií používaných v telekomunika</w:t>
      </w:r>
      <w:r>
        <w:rPr>
          <w:lang w:val="sk-SK"/>
        </w:rPr>
        <w:t>čných</w:t>
      </w:r>
      <w:r>
        <w:rPr/>
        <w:t xml:space="preserve"> sieťach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9"/>
        <w:gridCol w:w="1250"/>
        <w:gridCol w:w="1272"/>
        <w:gridCol w:w="1379"/>
        <w:gridCol w:w="1898"/>
        <w:gridCol w:w="2032"/>
      </w:tblGrid>
      <w:tr>
        <w:trPr>
          <w:tblHeader w:val="true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Media Type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Maximum Segment Length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Speed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Cost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Advantages 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Disadvantages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UTP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 Mbps to 1000 Mbps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ast expensiv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asy to install; widely available and widely used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usceptible to interference; can cover only a limited distance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TP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 Mbps to 100 Mbps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ore expensive than UTP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educed crosstalk; more resistant to EMI than Thinnet or UTP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fficult to work with; can cover only a limited distance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axial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0 m (Thicknet)</w:t>
            </w:r>
          </w:p>
          <w:p>
            <w:pPr>
              <w:pStyle w:val="Normlnywebov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5 m (Thinnet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 Mbps to 100 Mbps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elatively inexpensive, but more costly than UTP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ss susceptible to EMI interference than other types of copper media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fficult to work with (Thicknet); limited bandwidth; limited application (Thinnet); damage to cable can bring down entire network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iber-Optic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 km and farther (single-mode)</w:t>
            </w:r>
          </w:p>
          <w:p>
            <w:pPr>
              <w:pStyle w:val="Normlnywebov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 km and farther (multimode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 Mbps to 100 Gbps (single mode)</w:t>
            </w:r>
          </w:p>
          <w:p>
            <w:pPr>
              <w:pStyle w:val="Normlnywebov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 Mbps to 9.92 Gbps (multimode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xpensiv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annot be tapped, so security is better; can be used over great distances; is not susceptible to EMI; has a higher data rate than coaxial and twisted-pair cable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fficult to terminate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[Cisc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four most common Unshielded Twisted Pair Ethernet standards available nowdays (info z 13. sep.2015, http://pinouts.ru/NetworkCables/ethernet_10_100_1000_pinout.shtml):</w:t>
      </w:r>
    </w:p>
    <w:tbl>
      <w:tblPr>
        <w:tblW w:w="6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176"/>
        <w:gridCol w:w="977"/>
        <w:gridCol w:w="1517"/>
        <w:gridCol w:w="1568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Nam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Speed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Standard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Wires used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Comments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BASE-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Mb/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802.3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 pairs: pins 1,2,3,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Runs over four wires on a Category 3 or </w:t>
            </w:r>
            <w:r>
              <w:rPr>
                <w:rFonts w:cs="Tahoma" w:ascii="Tahoma" w:hAnsi="Tahoma"/>
                <w:color w:val="000000"/>
                <w:sz w:val="21"/>
                <w:szCs w:val="21"/>
                <w:highlight w:val="yellow"/>
              </w:rPr>
              <w:t>Category 5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 cable.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0BASE-TX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0Mb/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802.3u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 pairs: pins 1,2,3,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CAT5 copper cabling with two twisted pairs.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00BASE-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00Mb/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802.3ab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 pairs: pins 1,2,3,4,5,6,7,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At least Category 5 cable, with </w:t>
            </w:r>
            <w:r>
              <w:rPr>
                <w:rFonts w:cs="Tahoma" w:ascii="Tahoma" w:hAnsi="Tahoma"/>
                <w:color w:val="000000"/>
                <w:sz w:val="21"/>
                <w:szCs w:val="21"/>
                <w:highlight w:val="yellow"/>
              </w:rPr>
              <w:t>Category 5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 strongly recommended copper cabling with four twisted pairs. Each pair is used in both directions simultaneously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GBASE-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000Mb/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802.3a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 pairs: pins 1,2,3,4,5,6,7,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Uses </w:t>
            </w:r>
            <w:r>
              <w:rPr>
                <w:rFonts w:cs="Tahoma" w:ascii="Tahoma" w:hAnsi="Tahoma"/>
                <w:color w:val="000000"/>
                <w:sz w:val="21"/>
                <w:szCs w:val="21"/>
                <w:highlight w:val="yellow"/>
              </w:rPr>
              <w:t>category 6a c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Ethernet UTP cable length:</w:t>
      </w:r>
    </w:p>
    <w:p>
      <w:pPr>
        <w:pStyle w:val="Normal"/>
        <w:rPr/>
      </w:pPr>
      <w:r>
        <w:rPr/>
        <w:t xml:space="preserve">Each network segment cable length may be up to </w:t>
      </w:r>
      <w:r>
        <w:rPr>
          <w:highlight w:val="yellow"/>
        </w:rPr>
        <w:t>100 meters</w:t>
      </w:r>
      <w:r>
        <w:rPr/>
        <w:t xml:space="preserve">, although several chip manufacturers claim </w:t>
      </w:r>
      <w:r>
        <w:rPr>
          <w:highlight w:val="yellow"/>
        </w:rPr>
        <w:t>150 meters</w:t>
      </w:r>
      <w:r>
        <w:rPr/>
        <w:t>. Autonegotiation is a requirement for using 1000BASE-T, according to the standard. Several device drivers will allow you to force 1000 Mbps full duplex to eliminate autonegotiation issues.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Some UTP network cabling history</w:t>
      </w:r>
    </w:p>
    <w:p>
      <w:pPr>
        <w:pStyle w:val="Normal"/>
        <w:rPr/>
      </w:pPr>
      <w:r>
        <w:rPr/>
        <w:t xml:space="preserve">Category 5 cable , commonly known </w:t>
      </w:r>
      <w:r>
        <w:rPr>
          <w:highlight w:val="yellow"/>
        </w:rPr>
        <w:t>as Cat 5</w:t>
      </w:r>
      <w:r>
        <w:rPr/>
        <w:t xml:space="preserve">, is an unshielded twisted pair cable type designed for high signal integrity. With the 2001 introduction of the TIA/EIA-568-B standard, the category 5 cabling specification was obsoleted and superseded by the </w:t>
      </w:r>
      <w:r>
        <w:rPr>
          <w:highlight w:val="yellow"/>
        </w:rPr>
        <w:t>category 5e</w:t>
      </w:r>
      <w:r>
        <w:rPr/>
        <w:t xml:space="preserve"> specification.</w:t>
      </w:r>
    </w:p>
    <w:p>
      <w:pPr>
        <w:pStyle w:val="Normal"/>
        <w:rPr/>
      </w:pPr>
      <w:r>
        <w:rPr/>
        <w:t xml:space="preserve">The original specification for category 5 cable was defined in ANSI/TIA/EIA-568-A, with clarification in TSB-95. These documents specified performance characteristics and test requirements for frequencies of up to 100 MHz. Category 5 cable included four twisted pairs in a single cable jacket. It was most commonly used for 100Mbit/s networks, such as 100BASE-TX Ethernet, although IEEE 802.3ab defined standards for 1000BASE-T - gigabit Ethernet over category 5 cable. Cat 5 cable typically had three twists per inch of each twisted pair of 24 gauge copper wires within the cable. The twisting of the cable reduces electrical interference and crosstalk. </w:t>
      </w:r>
    </w:p>
    <w:p>
      <w:pPr>
        <w:pStyle w:val="Normal"/>
        <w:rPr/>
      </w:pPr>
      <w:r>
        <w:rPr/>
        <w:t>Cat 5e cable is an enhanced version of Cat 5 that adds specifications for far-end crosstalk, usually used for gigabit ethernet. Cat 5e cable does not enable longer cable distances for Ethernet networks: horizontal cables are still limited to a maximum of 90 m in length. Cat 5e cable performance characteristics and test methods are defined in TIA/EIA-568-B.2-2001.</w:t>
      </w:r>
    </w:p>
    <w:p>
      <w:pPr>
        <w:pStyle w:val="Normal"/>
        <w:rPr/>
      </w:pPr>
      <w:r>
        <w:rPr/>
        <w:t xml:space="preserve">The enhanced version </w:t>
      </w:r>
      <w:r>
        <w:rPr>
          <w:highlight w:val="yellow"/>
        </w:rPr>
        <w:t>Category 6a</w:t>
      </w:r>
      <w:r>
        <w:rPr/>
        <w:t xml:space="preserve"> cable is defined at frequencies up to 500 MHz and needed to reach 10Gb/s with 10GBASE-T Ethern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37" w:hanging="2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  <w:lang w:val="sk-SK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necislovany">
    <w:name w:val="zoznam necislovany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jc w:val="both"/>
    </w:pPr>
    <w:rPr>
      <w:lang w:val="sk-SK"/>
    </w:rPr>
  </w:style>
  <w:style w:type="paragraph" w:styleId="Nadpis41">
    <w:name w:val="Nadpis 41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  <w:sz w:val="28"/>
      <w:szCs w:val="28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cs="Arial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28:00Z</dcterms:created>
  <dc:creator>L.Macekova</dc:creator>
  <dc:description/>
  <cp:keywords/>
  <dc:language>en-US</dc:language>
  <cp:lastModifiedBy>macekova</cp:lastModifiedBy>
  <dcterms:modified xsi:type="dcterms:W3CDTF">2016-02-17T12:28:00Z</dcterms:modified>
  <cp:revision>7</cp:revision>
  <dc:subject/>
  <dc:title>Porovnanie médií používaných v sieťach</dc:title>
</cp:coreProperties>
</file>