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ableSHARK P3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571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lavní vlastnosti produkt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řístroj určený k výběru párů vhodných pro provoz technologie xDSL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alýza a lokalizace poruch na fyzické vrstvě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nikátní měření parametrů jen z jednoho konce vedení bez nutnosti odpovídač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pektrální analýza signálů na živé lince</w:t>
      </w:r>
    </w:p>
    <w:p>
      <w:pPr>
        <w:pStyle w:val="Heading2"/>
        <w:rPr/>
      </w:pPr>
      <w:r>
        <w:rPr/>
        <w:t>Soubory ke stažení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4">
        <w:r>
          <w:rPr>
            <w:rStyle w:val="InternetLink"/>
          </w:rPr>
          <w:t>CableSHARK P3</w:t>
        </w:r>
      </w:hyperlink>
      <w:r>
        <w:rPr/>
        <w:t xml:space="preserve"> (PDF dokument 814,77 kB) technické specifikace </w:t>
      </w:r>
    </w:p>
    <w:p>
      <w:pPr>
        <w:pStyle w:val="Heading2"/>
        <w:rPr/>
      </w:pPr>
      <w:r>
        <w:rPr/>
        <w:t>Bližší informace o produktu</w:t>
      </w:r>
    </w:p>
    <w:p>
      <w:pPr>
        <w:pStyle w:val="NormalWeb"/>
        <w:rPr/>
      </w:pPr>
      <w:r>
        <w:rPr/>
        <w:t>CableSHARK je přenosný bateriový tester  určený pro detailní analýzu a lokalizaci poruch, které mají svou povahu ve fyzickém připojení. Je vybaven velkým barevným LCD displejem a přehlednou klávesnicí. Výsledky měření jsou v grafické podobě zobrazovány na displeji přístroje.</w:t>
        <w:br/>
        <w:t>Unikátní je metoda měření parametrů linky včetně kmitočtové charakteristiky, přeslechů a DMT testu z jednoho konce bez odpovídače – pouze s jedním přístrojem využívajícím algoritmu vyvinutého společností Consultronics. Výsledky testů jsou kombinací měřením zjištěných ztrát smyčky a upstream a downstream ADSL rozsahů, které může daná smyčka podporovat. Tato predikce ADSL rozsahů je patentem firmy Consultronics.</w:t>
      </w:r>
    </w:p>
    <w:p>
      <w:pPr>
        <w:pStyle w:val="NormalWeb"/>
        <w:rPr/>
      </w:pPr>
      <w:r>
        <w:rPr/>
        <w:drawing>
          <wp:inline distT="0" distB="0" distL="0" distR="0">
            <wp:extent cx="4676775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Možnosti přístroj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ěření kmitočtové charakteristiky ADSL2+, ADSL2, ADSL, G.lite, G.SHDSL, HDSL, HDSL2, VDSL, T1, DDS, BRI  ISDN a PRI  ISD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oudrátový / čtyřdrátový grafický a numerický TDR test (přesné zaměření poruchy kabelu); manuální nebo plně automatický tes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ěření PSD šumu a impulsního šumu se spektrální analýzo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ektrální analýza živých kabelů ( Spectral Detective) analýza a lokalizace rušení na li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MT test  nezávislý na použitém typu modemu a bez přítomnosti DSLAM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ěření přeslechu páru na blízkém a vzdáleném konci (NEXT / FEXT) s automatickou identifikací rušení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tyřdrátové měření přeslechu s kmitočtovým rozmítání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tekce pupinace vedení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kalizace poškození vodo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tekce porušení spletení párů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st podélného vyvážení páru s grafickým vyjádřením a možností frekvenčního rozmítání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ěření AC / DC napětí T-R, T-G, R-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ěření rezistence smyčky s lokalizací poruch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ěření kapacity smyč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ěření smyčkového a proud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st izolace kabelů a měření svodů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ovnání výsledků měření s referenčním měřením – masko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obrazení výsledků měření ve formě histogram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zhraní USB pro rozšíření pamě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zhraní RS232 a Ethernet pro přenos výsledků do PC a dálkový přístup k přístroj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žnost připojení a nastavení přístroje z prostředí internetového prohlížeč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sk naměřených výsledků přímo z přístroje nebo z prostředí Visi-Shark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apájení ze síťového zdroje nebo z baterií (až 8 hodin provozu), grafický ukazatel stavu baterií </w:t>
      </w:r>
    </w:p>
    <w:p>
      <w:pPr>
        <w:pStyle w:val="NormalWeb"/>
        <w:rPr/>
      </w:pPr>
      <w:r>
        <w:rPr/>
        <w:drawing>
          <wp:inline distT="0" distB="0" distL="0" distR="0">
            <wp:extent cx="3438525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456305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ketadd">
    <w:name w:val="basket-add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nstruments.cz/img.php?pageid=214&amp;pic=553&amp;mod=products&amp;sec=item&amp;lg=cz" TargetMode="External"/><Relationship Id="rId4" Type="http://schemas.openxmlformats.org/officeDocument/2006/relationships/hyperlink" Target="../in/CableSHARK_05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26:00Z</dcterms:created>
  <dc:creator>LM</dc:creator>
  <dc:description/>
  <cp:keywords/>
  <dc:language>en-US</dc:language>
  <cp:lastModifiedBy>LM</cp:lastModifiedBy>
  <dcterms:modified xsi:type="dcterms:W3CDTF">2007-10-24T21:32:00Z</dcterms:modified>
  <cp:revision>2</cp:revision>
  <dc:subject/>
  <dc:title>CableSHARK P3</dc:title>
</cp:coreProperties>
</file>