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lohy na cvičenie 6.4.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. Ako používať konštanty a vzorce v AkAbaku?</w:t>
      </w:r>
    </w:p>
    <w:p>
      <w:pPr>
        <w:pStyle w:val="Normal"/>
        <w:rPr/>
      </w:pPr>
      <w:r>
        <w:rPr/>
        <w:t>Jedným z možných riešení úlohy z predchádzajúceho cvičenia (piest v nekonečnej stene) je analogická schéma sústavy podľa obrázku:</w:t>
      </w:r>
    </w:p>
    <w:p>
      <w:pPr>
        <w:pStyle w:val="Normal"/>
        <w:jc w:val="center"/>
        <w:rPr/>
      </w:pPr>
      <w:r>
        <w:rPr/>
        <w:object w:dxaOrig="4189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75pt;height:137.9pt" filled="f" o:ole="">
            <v:imagedata r:id="rId3" o:title=""/>
          </v:shape>
          <o:OLEObject Type="Embed" ProgID="" ShapeID="ole_rId2" DrawAspect="Content" ObjectID="_882260789" r:id="rId2"/>
        </w:object>
      </w:r>
    </w:p>
    <w:p>
      <w:pPr>
        <w:pStyle w:val="Normal"/>
        <w:rPr/>
      </w:pPr>
      <w:r>
        <w:rPr/>
        <w:t>kde:</w:t>
      </w:r>
    </w:p>
    <w:p>
      <w:pPr>
        <w:pStyle w:val="Normal"/>
        <w:rPr/>
      </w:pPr>
      <w:r>
        <w:rPr/>
        <w:object w:dxaOrig="42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2pt;height:72.05pt" filled="f" o:ole="">
            <v:imagedata r:id="rId5" o:title=""/>
          </v:shape>
          <o:OLEObject Type="Embed" ProgID="" ShapeID="ole_rId4" DrawAspect="Content" ObjectID="_974264369" r:id="rId4"/>
        </w:object>
      </w:r>
    </w:p>
    <w:p>
      <w:pPr>
        <w:pStyle w:val="Normal"/>
        <w:rPr/>
      </w:pPr>
      <w:r>
        <w:rPr/>
        <w:t>Ide o vysielaciu impedanciu v tvare sériového zapojenia frekvenčne závislého akustického odporu a frekvenčne nezávislej akustickej hmotnosti (ideálny piest v nekonečnej stene). Pre takúto elektro-mechanicko-akustickú sústavu možno v AkAbaku napísať nasledovný skript: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* analogicka schema reproduktora v nekonecnej ozvuc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|*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f_Con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{SD=0.034;roh=1.1871;c0=343.3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D=sqrt(SD/pi)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AV=8*RD*roh/(3*pi*SD)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'S1'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  * elektricka cast sustav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sistor    'RE'  Node=1=2  R=6.2oh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il    'LE'  Node=2=3  L=1.44m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yrator    'Gy1'  Node=3=0=4=0  Bl=10.7T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  * mechanicka cast sustav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chResistance    'Rms'  Node=4=5  Rm=3.22Ns/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chMass    'Mms'  Node=5=6  Mm=56.5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chCompliance    'Cms'  Node=6=7  Cm=1.12e-3m/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  * predna cast pie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pler    'Cp1'  Node=7=8=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atio=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{1/SD}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couMass    'Mav1'  Node=9=10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a={MAV}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mpedance    'Rav1'  Node=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Z={ roh*sqr(w)/(2*pi*c0) }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otential    'P1'  Node=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  * zadna cast pie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pler    'Cp2'  Node=8=0=0=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atio=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{1/SD}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couMass    'Mav2'  Node=11=12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a={MAV}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mpedance    'Rav2'  Node=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Z={ roh*sqr(w)/(2*pi*c0) }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otential    'P2'  Node=11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Úloha:</w:t>
      </w:r>
    </w:p>
    <w:p>
      <w:pPr>
        <w:pStyle w:val="Normal"/>
        <w:rPr/>
      </w:pPr>
      <w:r>
        <w:rPr/>
        <w:t xml:space="preserve">1. Preštudujte si skript. Sústreďte sa na to, akým spôsobom sú v skripte definované a použité konštanty a obvodový prvok „Impedance“ a „Potential“. Svoje závery si potvrďte pomocou nápovedy programu AkAbak – hľadajte kľúčové slová „formula parser“, functions and operators of formula parser“, „Def_Const“ , „Impedance“ a „Potential“. Preštudujte si k tomu príklady, uvedené v nápovede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píšte skript a použite v ňom vlastné, doposiaľ používané hodnoty z predchádzajúcich cvičení.</w:t>
      </w:r>
    </w:p>
    <w:p>
      <w:pPr>
        <w:pStyle w:val="Normal"/>
        <w:rPr/>
      </w:pPr>
      <w:r>
        <w:rPr/>
        <w:t xml:space="preserve">Poznámka: Medzi všeobecnými sieťovými prvkami sa nachádza prvok „Potential“, ktorý sa použiva na „meranie“ potenciálových veličín, medzi ľubovoľnými dvoma uzlami schémy. Použite ho na „zmeranie“ akustického tlaku na vysielacej impedancii v prípade jej sériovej náhradnej sché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važujte teraz tú istú sústavu, vyjadrenú analogickou schémou podľa obrázku, v ktorej je vysielacia impedancia reprezentovaná paraleleným zapojením frekvenčne nezávislých prvkov - akustickej hmotnosti a odporu (pulzujúca guľa).</w:t>
      </w:r>
    </w:p>
    <w:p>
      <w:pPr>
        <w:pStyle w:val="Normal"/>
        <w:jc w:val="center"/>
        <w:rPr/>
      </w:pPr>
      <w:r>
        <w:rPr/>
        <w:object w:dxaOrig="4226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7pt;height:137.5pt" filled="f" o:ole="">
            <v:imagedata r:id="rId7" o:title=""/>
          </v:shape>
          <o:OLEObject Type="Embed" ProgID="" ShapeID="ole_rId6" DrawAspect="Content" ObjectID="_745519916" r:id="rId6"/>
        </w:object>
      </w:r>
    </w:p>
    <w:p>
      <w:pPr>
        <w:pStyle w:val="Normal"/>
        <w:rPr/>
      </w:pPr>
      <w:r>
        <w:rPr/>
        <w:t>a) Nájdite vhodné vzťahy na výpočet M</w:t>
      </w:r>
      <w:r>
        <w:rPr>
          <w:vertAlign w:val="subscript"/>
        </w:rPr>
        <w:t>A,v</w:t>
      </w:r>
      <w:r>
        <w:rPr/>
        <w:t xml:space="preserve"> a R</w:t>
      </w:r>
      <w:r>
        <w:rPr>
          <w:vertAlign w:val="subscript"/>
        </w:rPr>
        <w:t>A,v</w:t>
      </w:r>
    </w:p>
    <w:p>
      <w:pPr>
        <w:pStyle w:val="Normal"/>
        <w:rPr/>
      </w:pPr>
      <w:r>
        <w:rPr/>
        <w:t>b) Napíšte skript sústavy v programe AkAbak, v ktorom využijete možnosť vložiť hodnoty prvkov M</w:t>
      </w:r>
      <w:r>
        <w:rPr>
          <w:vertAlign w:val="subscript"/>
        </w:rPr>
        <w:t>A,v</w:t>
      </w:r>
      <w:r>
        <w:rPr/>
        <w:t xml:space="preserve"> a R</w:t>
      </w:r>
      <w:r>
        <w:rPr>
          <w:vertAlign w:val="subscript"/>
        </w:rPr>
        <w:t>A,v</w:t>
      </w:r>
      <w:r>
        <w:rPr/>
        <w:t xml:space="preserve"> pomocou konštánt vo forme vzorcov. Pretože vysielací odpor už v tomto prípade nezávisí od frekvencie, nie je nutné použiť sieťový prvok „Impedance“ – stačí „AcousticResistance“.</w:t>
      </w:r>
    </w:p>
    <w:p>
      <w:pPr>
        <w:pStyle w:val="Normal"/>
        <w:rPr/>
      </w:pPr>
      <w:r>
        <w:rPr/>
        <w:t xml:space="preserve">c) Porovnajte akustické tlaky a objemové rýchlosti (tvar a medzné hodnoty frekvenčných charakteristík) na výstupe oboch sústav s akustickým tlakom a objemovou rýchlosťou, ktoré sú výsledkom analýzy elektrodynamického reproduktora v nekonečnej ozvučnici (viď prednášk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tový skript odošlite v tvare </w:t>
      </w:r>
      <w:r>
        <w:rPr>
          <w:b/>
          <w:bCs/>
          <w:color w:val="FF0000"/>
        </w:rPr>
        <w:t xml:space="preserve">priezvisko.aks </w:t>
      </w:r>
      <w:r>
        <w:rPr/>
        <w:t xml:space="preserve">na adresu </w:t>
      </w:r>
      <w:hyperlink r:id="rId8">
        <w:r>
          <w:rPr>
            <w:rStyle w:val="InternetLink"/>
          </w:rPr>
          <w:t>jozef.juhar</w:t>
        </w:r>
        <w:r>
          <w:rPr>
            <w:rStyle w:val="InternetLink"/>
            <w:lang w:val="en-US"/>
          </w:rPr>
          <w:t>@tuke.sk</w:t>
        </w:r>
      </w:hyperlink>
      <w:r>
        <w:rPr>
          <w:lang w:val="en-US"/>
        </w:rPr>
        <w:t>. Pripravte ho tak, aby obe s</w:t>
      </w:r>
      <w:r>
        <w:rPr/>
        <w:t xml:space="preserve">ústavy boli v jednom skripte, identifikovane ako System </w:t>
      </w:r>
      <w:r>
        <w:rPr>
          <w:lang w:val="en-US"/>
        </w:rPr>
        <w:t>‘S1’ a System ‘S2’. Pri anal</w:t>
      </w:r>
      <w:r>
        <w:rPr/>
        <w:t xml:space="preserve">ýze nesmú byť zapnuté súčasne – jeden z nich musí byť „vypnutý“ nasledovn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f System </w:t>
      </w:r>
      <w:r>
        <w:rPr>
          <w:rFonts w:cs="Arial" w:ascii="Arial" w:hAnsi="Arial"/>
          <w:b/>
          <w:bCs/>
          <w:sz w:val="18"/>
          <w:szCs w:val="18"/>
          <w:lang w:val="en-US"/>
        </w:rPr>
        <w:t>‘S1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ystem ‘S2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ystem </w:t>
      </w:r>
      <w:r>
        <w:rPr>
          <w:rFonts w:cs="Arial" w:ascii="Arial" w:hAnsi="Arial"/>
          <w:b/>
          <w:bCs/>
          <w:sz w:val="18"/>
          <w:szCs w:val="18"/>
          <w:lang w:val="en-US"/>
        </w:rPr>
        <w:t>‘S1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off </w:t>
      </w:r>
      <w:r>
        <w:rPr>
          <w:rFonts w:cs="Arial" w:ascii="Arial" w:hAnsi="Arial"/>
          <w:b/>
          <w:bCs/>
          <w:sz w:val="18"/>
          <w:szCs w:val="18"/>
          <w:lang w:val="en-US"/>
        </w:rPr>
        <w:t>System ‘S2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Úloha: Výpočet TS parametrov z elektromechanických a naopak – krížová kontrola parametrov reproduktora</w:t>
      </w:r>
    </w:p>
    <w:p>
      <w:pPr>
        <w:pStyle w:val="Normal"/>
        <w:rPr/>
      </w:pPr>
      <w:r>
        <w:rPr/>
        <w:t xml:space="preserve">1. Z adresára na dnešné cvičenie na ftp serveri KEMT si stiahnite jeden dátový list elektrodynamického reproduktora – v rámci skupiny sa dohodnite s kolegami ktorý, tak, aby ste každý pracovali s iným dátovým listom. </w:t>
      </w:r>
    </w:p>
    <w:p>
      <w:pPr>
        <w:pStyle w:val="Normal"/>
        <w:rPr/>
      </w:pPr>
      <w:r>
        <w:rPr/>
        <w:t>2. Overte platnosť údajov v dátovom liste ich krížovým prepočtom podľa nasledovnej tabuľky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alógová hodn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počítaná hodn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užitý vzore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nančná frekvencia F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ý činiteľ kvality QM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ý činiteľ kvality Q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činiteľ kvality QT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vivalentný objem V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rakteristická citlivosť </w:t>
            </w:r>
            <w:r>
              <w:rPr>
                <w:lang w:val="en-US"/>
              </w:rPr>
              <w:t>[dB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ý odpor RM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á hmotnosť MM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á poddajnosť CM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ktrický odpor cie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sledky odovzdajte na konci cvičenia písomn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08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44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80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720" w:hanging="360"/>
    </w:pPr>
    <w:rPr/>
  </w:style>
  <w:style w:type="paragraph" w:styleId="Seznam3">
    <w:name w:val="Seznam 3"/>
    <w:basedOn w:val="Normal"/>
    <w:qFormat/>
    <w:pPr>
      <w:ind w:left="1080" w:hanging="360"/>
    </w:pPr>
    <w:rPr/>
  </w:style>
  <w:style w:type="paragraph" w:styleId="Seznam4">
    <w:name w:val="Seznam 4"/>
    <w:basedOn w:val="Normal"/>
    <w:qFormat/>
    <w:pPr>
      <w:ind w:left="1440" w:hanging="360"/>
    </w:pPr>
    <w:rPr/>
  </w:style>
  <w:style w:type="paragraph" w:styleId="Seznam5">
    <w:name w:val="Seznam 5"/>
    <w:basedOn w:val="Normal"/>
    <w:qFormat/>
    <w:pPr>
      <w:ind w:left="1800" w:hanging="36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prvnodsazen2">
    <w:name w:val="Základní text - první odsazený 2"/>
    <w:basedOn w:val="TextBodyIndent"/>
    <w:qFormat/>
    <w:pPr>
      <w:ind w:left="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jozef.juhar@tuke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6:00Z</dcterms:created>
  <dc:creator> Jozef Juhár</dc:creator>
  <dc:description/>
  <dc:language>en-US</dc:language>
  <cp:lastModifiedBy> Jozef Juhár</cp:lastModifiedBy>
  <cp:lastPrinted>2006-03-29T17:21:00Z</cp:lastPrinted>
  <dcterms:modified xsi:type="dcterms:W3CDTF">2006-04-06T05:25:00Z</dcterms:modified>
  <cp:revision>58</cp:revision>
  <dc:subject/>
  <dc:title>Úloha 1</dc:title>
</cp:coreProperties>
</file>